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</w:rPr>
        <w:t>AGENTÚRA CONFIDENCE, Komenského 1094/2, 05001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b/>
          <w:sz w:val="16"/>
        </w:rPr>
        <w:t>Revúca,</w:t>
      </w:r>
      <w:r>
        <w:rPr>
          <w:rFonts w:cs="Comic Sans MS" w:ascii="Comic Sans MS" w:hAnsi="Comic Sans MS"/>
          <w:sz w:val="16"/>
        </w:rPr>
        <w:t xml:space="preserve"> Slovenská republika 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</w:t>
      </w:r>
      <w:r>
        <w:rPr>
          <w:rFonts w:cs="Comic Sans MS" w:ascii="Comic Sans MS" w:hAnsi="Comic Sans MS"/>
          <w:sz w:val="16"/>
        </w:rPr>
        <w:t xml:space="preserve">tel.: </w:t>
      </w:r>
      <w:r>
        <w:rPr>
          <w:rFonts w:cs="Comic Sans MS" w:ascii="Comic Sans MS" w:hAnsi="Comic Sans MS"/>
          <w:b/>
          <w:sz w:val="16"/>
        </w:rPr>
        <w:t xml:space="preserve">0908-901 578, 0915-877 657, </w:t>
      </w:r>
      <w:r>
        <w:rPr>
          <w:rFonts w:cs="Comic Sans MS" w:ascii="Comic Sans MS" w:hAnsi="Comic Sans MS"/>
          <w:sz w:val="16"/>
        </w:rPr>
        <w:t>DIČ: 1023694045</w:t>
      </w:r>
      <w:r>
        <w:rPr>
          <w:rFonts w:cs="Comic Sans MS" w:ascii="Comic Sans MS" w:hAnsi="Comic Sans MS"/>
          <w:b/>
          <w:sz w:val="16"/>
        </w:rPr>
        <w:t xml:space="preserve">  e-mail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16"/>
            <w:u w:val="none"/>
          </w:rPr>
          <w:t>info@zberjablk.sk</w:t>
        </w:r>
      </w:hyperlink>
      <w:r>
        <w:rPr>
          <w:rFonts w:cs="Comic Sans MS" w:ascii="Comic Sans MS" w:hAnsi="Comic Sans MS"/>
          <w:b/>
          <w:sz w:val="16"/>
        </w:rPr>
        <w:t>,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16"/>
        </w:rPr>
        <w:t>web</w:t>
      </w:r>
      <w:r>
        <w:rPr>
          <w:rFonts w:cs="Comic Sans MS" w:ascii="Comic Sans MS" w:hAnsi="Comic Sans MS"/>
          <w:b/>
          <w:sz w:val="16"/>
          <w:u w:val="single"/>
        </w:rPr>
        <w:t>: www.zberjablk.sk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nka:Slovenská sporitelňa, IBAN: SK21 0900 0000 0005 1118 9140, DIČ: 1023694045,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>
          <w:rFonts w:ascii="Comic Sans MS" w:hAnsi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714375" cy="167005"/>
                <wp:effectExtent l="5715" t="1143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NFID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4pt;width:56.2pt;height:1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NFIDENCE</w:t>
                      </w:r>
                    </w:p>
                  </w:txbxContent>
                </v:textbox>
                <v:path textpathok="t"/>
                <v:textpath on="t" fitshape="t" string="CONFIDENCE" style="font-family:&quot;Comic Sans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</w:rPr>
        <w:t xml:space="preserve">Agentúra CONFIDENCE je držiteľom licencie Sprostredkovateľa zamestnania v zahraničí za úhradu 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/>
      </w:pPr>
      <w:r>
        <w:rPr>
          <w:rFonts w:cs="Comic Sans MS" w:ascii="Comic Sans MS" w:hAnsi="Comic Sans MS"/>
          <w:sz w:val="16"/>
        </w:rPr>
        <w:t xml:space="preserve">vydanej Generálnym riaditeľstvom Úradu práce, sociálnych vecí a rodiny Slovenskej Republiky                       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i/>
          <w:i/>
          <w:spacing w:val="20"/>
          <w:u w:val="single"/>
        </w:rPr>
      </w:pPr>
      <w:r>
        <w:rPr>
          <w:rFonts w:cs="Arial" w:ascii="Comic Sans MS" w:hAnsi="Comic Sans MS"/>
          <w:i/>
          <w:spacing w:val="20"/>
          <w:u w:val="single"/>
        </w:rPr>
        <w:t>Žiadosť o sprostredkovanie zamestnania v zahraničí v roku 2024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Meno a priezvisko žiadateľa:</w:t>
        <w:tab/>
        <w:t>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átum narodenia:</w:t>
        <w:tab/>
        <w:tab/>
        <w:t>..........................</w:t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dresa trv. pobytu:                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Tel. č. /mobil:</w:t>
        <w:tab/>
        <w:tab/>
        <w:tab/>
        <w:t>.................................       iný mobil-manž.:</w:t>
        <w:tab/>
        <w:t>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-mailová adresa:                    ..........................................................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odinný stav:</w:t>
        <w:tab/>
        <w:tab/>
        <w:tab/>
        <w:t>........................</w:t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sobné miery- výška/váha:</w:t>
        <w:tab/>
        <w:t>.................../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Ochota pracovať na rebríku:</w:t>
        <w:tab/>
        <w:t>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chota pracovať za zhoršených klimatických podmienok: 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zťah k alkoholu:</w:t>
        <w:tab/>
        <w:tab/>
        <w:t>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zťah k tabakovým výrobkom:</w:t>
        <w:tab/>
        <w:t>........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Súčasný zamestnávateľ:</w:t>
        <w:tab/>
        <w:t>.......................................................................</w:t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volanie:</w:t>
        <w:tab/>
        <w:tab/>
        <w:tab/>
        <w:t>..........................................</w:t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uto: vlastním/nevlastním: </w:t>
      </w:r>
      <w:r>
        <w:rPr>
          <w:rFonts w:cs="Arial" w:ascii="Comic Sans MS" w:hAnsi="Comic Sans MS"/>
          <w:sz w:val="20"/>
          <w:szCs w:val="20"/>
          <w:lang w:val="en-US" w:eastAsia="en-US"/>
        </w:rPr>
        <w:t>(</w:t>
      </w:r>
      <w:r>
        <w:rPr>
          <w:rFonts w:cs="Arial" w:ascii="Comic Sans MS" w:hAnsi="Comic Sans MS"/>
          <w:sz w:val="20"/>
          <w:szCs w:val="20"/>
        </w:rPr>
        <w:t>ak áno, aká značka,vek):..................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uto: môžem/nemôžem zobrať:</w:t>
      </w:r>
      <w:r>
        <w:rPr>
          <w:rFonts w:cs="Arial" w:ascii="Comic Sans MS" w:hAnsi="Comic Sans MS"/>
          <w:sz w:val="20"/>
          <w:szCs w:val="20"/>
          <w:lang w:val="en-US" w:eastAsia="en-US"/>
        </w:rPr>
        <w:t xml:space="preserve"> (</w:t>
      </w:r>
      <w:r>
        <w:rPr>
          <w:rFonts w:cs="Arial" w:ascii="Comic Sans MS" w:hAnsi="Comic Sans MS"/>
          <w:sz w:val="20"/>
          <w:szCs w:val="20"/>
        </w:rPr>
        <w:t>ak áno, aká značka,vek):.........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Číslo OP:</w:t>
        <w:tab/>
        <w:tab/>
        <w:tab/>
        <w:t xml:space="preserve">..................................      </w:t>
        <w:tab/>
        <w:t>vydaný dňa:</w:t>
        <w:tab/>
        <w:t>.......................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nalosť NJ 0 (nič) – 10 b.(perfektne): ..................</w:t>
        <w:tab/>
        <w:t>AJ:  ...............</w:t>
        <w:tab/>
        <w:t>iný jazyk: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lastníctvo vodičského oprávnenia typu:</w:t>
        <w:tab/>
        <w:tab/>
        <w:tab/>
        <w:t>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lastníctvo iného oprávnenia, absolvovanie kurzu a pod.:</w:t>
        <w:tab/>
        <w:t>...................................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Žiadam </w:t>
      </w:r>
      <w:r>
        <w:rPr>
          <w:rFonts w:cs="Arial" w:ascii="Comic Sans MS" w:hAnsi="Comic Sans MS"/>
          <w:bCs/>
          <w:sz w:val="20"/>
          <w:szCs w:val="20"/>
        </w:rPr>
        <w:t>le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o sprostredkovanie sezónnej práce, v mesiacoch(hodiace sa zakrúžkujte)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1 2 3 4 5 6 7 8 9 10 11 12 </w:t>
        <w:tab/>
        <w:t xml:space="preserve"> hocikedy          Na koľko dní? Doplňte: 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ám aj záujem pracovať v zahraničí trvale: </w:t>
        <w:tab/>
        <w:t xml:space="preserve">áno    </w:t>
        <w:tab/>
        <w:t>nie   /zakrúžkovať hodiace sa/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20"/>
          <w:szCs w:val="20"/>
        </w:rPr>
        <w:t xml:space="preserve">v oboroch:  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redchádzajúce skúsenosti z prác v zahraničí (kedy, kde, čo): 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5pt" to="455.1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Chcem pracovať spolu s nasledujúcim/-i klientom/-mi agentúry, jeho meno: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V roku 2024 chcem nastúpiť na zber/pretrhávku jabĺk u farmára...................................... /vypĺňajú len minuloroční uchádzači/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 dobré fungovanie komunikácie prosím o </w:t>
      </w:r>
      <w:r>
        <w:rPr>
          <w:b/>
          <w:u w:val="single"/>
        </w:rPr>
        <w:t>dôsledné!!! vyplnenie formulára</w:t>
      </w:r>
      <w:r>
        <w:rPr>
          <w:b/>
        </w:rPr>
        <w:t xml:space="preserve"> a jeho skoré doručenie na adresu agentúry spolu s </w:t>
      </w:r>
      <w:r>
        <w:rPr>
          <w:b/>
          <w:u w:val="single"/>
        </w:rPr>
        <w:t>kópiou OP (aj minuloroční klienti</w:t>
      </w:r>
      <w:r>
        <w:rPr>
          <w:b/>
          <w:u w:val="single"/>
          <w:lang w:val="en-US"/>
        </w:rPr>
        <w:t>)</w:t>
      </w:r>
    </w:p>
    <w:p>
      <w:pPr>
        <w:pStyle w:val="Normal"/>
        <w:rPr/>
      </w:pPr>
      <w:r>
        <w:rPr>
          <w:b/>
        </w:rPr>
        <w:t xml:space="preserve">Kvôli rozšíreniu a skvalitneniu služieb poprosíme aj o zaplatenie </w:t>
      </w:r>
      <w:r>
        <w:rPr>
          <w:b/>
          <w:u w:val="single"/>
        </w:rPr>
        <w:t xml:space="preserve">poplatku </w:t>
      </w:r>
      <w:r>
        <w:rPr>
          <w:b/>
          <w:u w:val="single"/>
          <w:lang w:val="en-US"/>
        </w:rPr>
        <w:t>7,00 €</w:t>
      </w:r>
      <w:r>
        <w:rPr>
          <w:b/>
          <w:lang w:val="en-US"/>
        </w:rPr>
        <w:t xml:space="preserve"> </w:t>
      </w:r>
      <w:r>
        <w:rPr>
          <w:b/>
        </w:rPr>
        <w:t>prevodom na účet IBAN: SK21 0900 0000 0005 1118 9140</w:t>
      </w:r>
      <w:r>
        <w:rPr>
          <w:rFonts w:cs="Comic Sans MS" w:ascii="Comic Sans MS" w:hAnsi="Comic Sans MS"/>
        </w:rPr>
        <w:t xml:space="preserve"> </w:t>
      </w:r>
      <w:r>
        <w:rPr>
          <w:b/>
        </w:rPr>
        <w:t>s udaním mena, prípadne priamo v kancelárii agentúry v Revúcej. /Sládkovičova 59/3/ Sme nútení  prihliadať aj na spokojnosť farmárov s minuloročnými zberač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........................ dňa ..........................    Podpis žiadateľa 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"/>
        <w:rPr/>
      </w:pPr>
      <w:r>
        <w:rPr>
          <w:bCs/>
          <w:sz w:val="18"/>
          <w:szCs w:val="18"/>
        </w:rPr>
        <w:t xml:space="preserve">Udeľujem súhlas s použitím svojich osobných údajov pre potreby agentúry </w:t>
      </w:r>
      <w:r>
        <w:rPr>
          <w:rFonts w:cs="Comic Sans MS" w:ascii="Comic Sans MS" w:hAnsi="Comic Sans MS"/>
          <w:bCs/>
          <w:sz w:val="18"/>
          <w:szCs w:val="18"/>
        </w:rPr>
        <w:t>CONFIDENCE</w:t>
      </w:r>
      <w:r>
        <w:rPr>
          <w:bCs/>
          <w:sz w:val="18"/>
          <w:szCs w:val="18"/>
        </w:rPr>
        <w:t xml:space="preserve"> v zmysle zákona NR SR 428/2002 z.z. o ochrane osobných údajov. Správnosť všetkých údajov a vedomie, že som si prečítal všetky zo žiadosti vyplývajúce povinnosti a súhlasím s nimi, potvrdzujem podpis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berjablk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1:00Z</dcterms:created>
  <dc:creator>milan</dc:creator>
  <dc:description/>
  <cp:keywords/>
  <dc:language>en-US</dc:language>
  <cp:lastModifiedBy>Lukáš Kojnok</cp:lastModifiedBy>
  <cp:lastPrinted>2019-03-12T13:32:00Z</cp:lastPrinted>
  <dcterms:modified xsi:type="dcterms:W3CDTF">2024-04-15T09:06:00Z</dcterms:modified>
  <cp:revision>52</cp:revision>
  <dc:subject/>
  <dc:title/>
</cp:coreProperties>
</file>